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ЗОНЫ СВОБОДНОЙ ОКРА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86" w:type="dxa"/>
        <w:jc w:val="left"/>
        <w:tblInd w:w="-33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17"/>
        <w:gridCol w:w="2031"/>
        <w:gridCol w:w="5838"/>
      </w:tblGrid>
      <w:tr>
        <w:trPr>
          <w:trHeight w:val="14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(полное название):</w:t>
            </w:r>
          </w:p>
        </w:tc>
      </w:tr>
      <w:tr>
        <w:trPr>
          <w:trHeight w:val="324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9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ЗОНЫ ОКРАС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предоставлением плана и разреза здания)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:    </w:t>
            </w:r>
            <w:bookmarkStart w:id="0" w:name="_161380318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1.65pt;height:17.9pt" type="#_x0000_t75"/>
                <w:control r:id="rId2" w:name="TextBox1515" w:shapeid="control_shape_0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м; Ширина: </w:t>
            </w:r>
            <w:bookmarkStart w:id="1" w:name="_161380318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" o:allowincell="t" style="width:51.65pt;height:17.9pt" type="#_x0000_t75"/>
                <w:control r:id="rId3" w:name="TextBox15151" w:shapeid="control_shape_1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м; Высота:  </w:t>
            </w:r>
            <w:bookmarkStart w:id="2" w:name="_161380462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" o:allowincell="t" style="width:51.65pt;height:17.9pt" type="#_x0000_t75"/>
                <w:control r:id="rId4" w:name="TextBox15152" w:shapeid="control_shape_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помещения по пожаро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" o:allowincell="t" style="width:51.65pt;height:17.9pt" type="#_x0000_t75"/>
                <w:control r:id="rId5" w:name="TextBox151521" w:shapeid="control_shape_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зоны по взрывопожароопасности по ПУ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bookmarkStart w:id="3" w:name="_161380474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" o:allowincell="t" style="width:51.65pt;height:17.9pt" type="#_x0000_t75"/>
                <w:control r:id="rId6" w:name="TextBox1515211" w:shapeid="control_shape_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на окраски я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1613804864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5" o:allowincell="t" style="width:168.65pt;height:20.15pt" type="#_x0000_t75"/>
                <w:control r:id="rId7" w:name="CheckBox11" w:shapeid="control_shape_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161380486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6" o:allowincell="t" style="width:164.15pt;height:20.15pt" type="#_x0000_t75"/>
                <w:control r:id="rId8" w:name="CheckBox12" w:shapeid="control_shape_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161380487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7" o:allowincell="t" style="width:242.15pt;height:31.4pt" type="#_x0000_t75"/>
                <w:control r:id="rId9" w:name="CheckBox13" w:shapeid="control_shape_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работ, ведущихся в непосредственной близости (в радиусе 5м) от зоны свободной окраски: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процесс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1613480538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8" o:allowincell="t" style="width:88.4pt;height:20.15pt" type="#_x0000_t75"/>
                <w:control r:id="rId10" w:name="CheckBox1" w:shapeid="control_shape_8"/>
              </w:objec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1613480643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9" o:allowincell="t" style="width:107.9pt;height:20.15pt" type="#_x0000_t75"/>
                <w:control r:id="rId11" w:name="CheckBox2" w:shapeid="control_shape_9"/>
              </w:objec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161348066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0" o:allowincell="t" style="width:259.4pt;height:20.15pt" type="#_x0000_t75"/>
                <w:control r:id="rId12" w:name="CheckBox3" w:shapeid="control_shape_10"/>
              </w:objec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шка изделий производится непосредственно в зоне покраски)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стов на участке открытой покраски – </w:t>
            </w:r>
            <w:bookmarkStart w:id="10" w:name="_1613480767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1" o:allowincell="t" style="width:24.65pt;height:17.9pt" type="#_x0000_t75"/>
                <w:control r:id="rId13" w:name="TextBox1" w:shapeid="control_shape_11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.,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 том числе постов, работающих одновременно –  </w:t>
            </w:r>
            <w:bookmarkStart w:id="11" w:name="_1613803188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2" o:allowincell="t" style="width:24.65pt;height:17.9pt" type="#_x0000_t75"/>
                <w:control r:id="rId14" w:name="TextBox11" w:shapeid="control_shape_1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.     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 на одном посту, работающие одновременно – 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1613480959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3" o:allowincell="t" style="width:24.65pt;height:17.9pt" type="#_x0000_t75"/>
                <w:control r:id="rId15" w:name="TextBox12" w:shapeid="control_shape_1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непрерывной работы одного поста –  </w:t>
            </w:r>
            <w:bookmarkStart w:id="13" w:name="_1613803190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4" o:allowincell="t" style="width:38.9pt;height:17.9pt" type="#_x0000_t75"/>
                <w:control r:id="rId16" w:name="TextBox13" w:shapeid="control_shape_1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зделий, одновременно окрашиваемых на одном посту –  </w:t>
            </w:r>
            <w:bookmarkStart w:id="14" w:name="_1613801211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5" o:allowincell="t" style="width:35.9pt;height:17.9pt" type="#_x0000_t75"/>
                <w:control r:id="rId17" w:name="TextBox14" w:shapeid="control_shape_15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поверхности одного изделия –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6" o:allowincell="t" style="width:59.15pt;height:17.9pt" type="#_x0000_t75"/>
                <w:control r:id="rId18" w:name="TextBox15" w:shapeid="control_shape_1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изделий, окрашиваемая за один час –  </w:t>
            </w:r>
            <w:bookmarkStart w:id="15" w:name="_161380463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7" o:allowincell="t" style="width:59.15pt;height:17.9pt" type="#_x0000_t75"/>
                <w:control r:id="rId19" w:name="TextBox151" w:shapeid="control_shape_17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окраски одного изделия при однослойной покраске, мин: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унтовки –  </w:t>
            </w:r>
            <w:bookmarkStart w:id="16" w:name="_161380121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8" o:allowincell="t" style="width:44.15pt;height:17.9pt" type="#_x0000_t75"/>
                <w:control r:id="rId20" w:name="TextBox1511" w:shapeid="control_shape_1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раски (1-й слой) –  </w:t>
            </w:r>
            <w:bookmarkStart w:id="17" w:name="_161380319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19" o:allowincell="t" style="width:37.4pt;height:17.9pt" type="#_x0000_t75"/>
                <w:control r:id="rId21" w:name="TextBox1512" w:shapeid="control_shape_19"/>
              </w:objec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краски (2-й слой) –  </w:t>
            </w:r>
            <w:bookmarkStart w:id="18" w:name="_161348275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0" o:allowincell="t" style="width:37.4pt;height:17.9pt" type="#_x0000_t75"/>
                <w:control r:id="rId22" w:name="TextBox1513" w:shapeid="control_shape_2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гут ли на разных постах одновременно наносить разные покрытия (на одном - грунтовка, на другом - краска) –  </w:t>
            </w:r>
            <w:bookmarkStart w:id="19" w:name="_161348117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1" o:allowincell="t" style="width:36.65pt;height:17.9pt" type="#_x0000_t75"/>
                <w:control r:id="rId23" w:name="TextBox1514" w:shapeid="control_shape_21"/>
              </w:objec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ТранспорТирование ИЗДЕЛИЙ в ЗОНЕ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технологической тележке (коле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20" w:name="_161348275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2" o:allowincell="t" style="width:51.65pt;height:17.9pt" type="#_x0000_t75"/>
                <w:control r:id="rId24" w:name="TextBox15153" w:shapeid="control_shape_2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м); нагрузк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21" w:name="_1613482752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3" o:allowincell="t" style="width:32.15pt;height:17.9pt" type="#_x0000_t75"/>
                <w:control r:id="rId25" w:name="TextBox15154" w:shapeid="control_shape_2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: </w:t>
            </w:r>
          </w:p>
        </w:tc>
      </w:tr>
      <w:tr>
        <w:trPr>
          <w:trHeight w:val="1437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И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На каждый ЛКМ предоставить Паспорт безопасности со всеми приложения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в том числе заполнить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47920" cy="930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930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02"/>
                                    <w:gridCol w:w="1852"/>
                                    <w:gridCol w:w="1445"/>
                                    <w:gridCol w:w="1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рун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ра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-й сл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-й сл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держание летучих массовое, % / ПДК по паспорту безопас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це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утан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утиловый спи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утилаце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сил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кситерпеновый 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львент нефтяной (нефрас, марка по ГОСТ 26377-8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львент каменноугольный (марка по ГОСТ 1928-7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львент-нафта каменноугольная (ТУ 2415-194-00190437-200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тир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олу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айтспир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ормальдег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Циклогексан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тилаце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тиловый спирт (Этано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53" w:leader="none"/>
                                          </w:tabs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тилцеллозоль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ип растворителя для Л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раство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ля на 1л Л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ход ЛКМ на один слой краски, л/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олщина одного слоя, м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ремя высыхания до отлипа,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словия нанесения ЛК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мпература воздуха, 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лажность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движность воздуха, 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22" w:hanging="22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словия сушки ЛК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мпература, 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лажность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79" w:leader="none"/>
                                          </w:tabs>
                                          <w:ind w:left="1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должительность,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732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02"/>
                              <w:gridCol w:w="1852"/>
                              <w:gridCol w:w="1445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Грунтовка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Кра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-й сло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-й сл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Содержание летучих массовое, % / ПДК по паспорту безопасности: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тано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тиловый спир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утилацета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ситерпеновый растворитель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ьвент нефтяной (нефрас, марка по ГОСТ 26377-84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ьвент каменноугольный (марка по ГОСТ 1928-79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ьвент-нафта каменноугольная (ТУ 2415-194-00190437-2004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иро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айтспири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альдегид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иклогексанон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илацета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иловый спирт (Этанол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3" w:leader="none"/>
                                    </w:tabs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илцеллозольв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 растворителя для ЛКМ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раствор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ля на 1л ЛК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 ЛКМ на один слой краски, л/м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лщина одного слоя, мкм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ремя высыхания до отлипа, час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овия нанесения ЛКМ: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пература воздуха, °С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вижность воздуха, м/с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22" w:hanging="22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овия сушки ЛКМ: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должительность, час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ОБОРУДОВАНИЮ ЗОНЫ ОКРАС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камер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:    </w:t>
            </w:r>
            <w:bookmarkStart w:id="22" w:name="_1613483782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4" o:allowincell="t" style="width:50.9pt;height:18.65pt" type="#_x0000_t75"/>
                <w:control r:id="rId26" w:name="TextBox151531" w:shapeid="control_shape_2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: </w:t>
            </w:r>
            <w:bookmarkStart w:id="23" w:name="_161348378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5" o:allowincell="t" style="width:50.9pt;height:17.9pt" type="#_x0000_t75"/>
                <w:control r:id="rId27" w:name="TextBox151532" w:shapeid="control_shape_25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   </w:t>
            </w:r>
            <w:bookmarkStart w:id="24" w:name="_161348378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6" o:allowincell="t" style="width:50.9pt;height:17.9pt" type="#_x0000_t75"/>
                <w:control r:id="rId28" w:name="TextBox151533" w:shapeid="control_shape_2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тяж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_1613483785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7" o:allowincell="t" style="width:179.15pt;height:20.15pt" type="#_x0000_t75"/>
                <w:control r:id="rId29" w:name="CheckBox4" w:shapeid="control_shape_27"/>
              </w:object>
            </w:r>
          </w:p>
          <w:p>
            <w:pPr>
              <w:pStyle w:val="Normal"/>
              <w:rPr/>
            </w:pPr>
            <w:bookmarkStart w:id="26" w:name="_161348378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8" o:allowincell="t" style="width:107.9pt;height:20.15pt" type="#_x0000_t75"/>
                <w:control r:id="rId30" w:name="CheckBox5" w:shapeid="control_shape_2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теплоносител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161348378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29" o:allowincell="t" style="width:53.9pt;height:20.15pt" type="#_x0000_t75"/>
                <w:control r:id="rId31" w:name="CheckBox51" w:shapeid="control_shape_2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теплоноси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1= </w:t>
            </w:r>
            <w:bookmarkStart w:id="28" w:name="_16134838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0" o:allowincell="t" style="width:28.4pt;height:17.15pt" type="#_x0000_t75"/>
                <w:control r:id="rId32" w:name="TextBox15141" w:shapeid="control_shape_30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°С; Т2= </w:t>
            </w:r>
            <w:bookmarkStart w:id="29" w:name="_1613483814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1" o:allowincell="t" style="width:28.4pt;height:17.9pt" type="#_x0000_t75"/>
                <w:control r:id="rId33" w:name="TextBox151411" w:shapeid="control_shape_31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: Р1= </w:t>
            </w:r>
            <w:bookmarkStart w:id="30" w:name="_1613484086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2" o:allowincell="t" style="width:28.4pt;height:17.15pt" type="#_x0000_t75"/>
                <w:control r:id="rId34" w:name="TextBox151412" w:shapeid="control_shape_3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.вод.ст; Р2 =</w:t>
            </w:r>
            <w:bookmarkStart w:id="31" w:name="_1613484085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3" o:allowincell="t" style="width:28.4pt;height:17.9pt" type="#_x0000_t75"/>
                <w:control r:id="rId35" w:name="TextBox1514111" w:shapeid="control_shape_3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.вод.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гликоля в смес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4" o:allowincell="t" style="width:28.4pt;height:17.9pt" type="#_x0000_t75"/>
                <w:control r:id="rId36" w:name="TextBox15141111" w:shapeid="control_shape_3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5" o:allowincell="t" style="width:117.65pt;height:20.15pt" type="#_x0000_t75"/>
                <w:control r:id="rId37" w:name="CheckBox51111112" w:shapeid="control_shape_35"/>
              </w:objec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6" o:allowincell="t" style="width:117.65pt;height:20.15pt" type="#_x0000_t75"/>
                <w:control r:id="rId38" w:name="CheckBox511111111" w:shapeid="control_shape_36"/>
              </w:object>
            </w:r>
          </w:p>
        </w:tc>
      </w:tr>
      <w:tr>
        <w:trPr>
          <w:trHeight w:val="134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7" o:allowincell="t" style="width:53.9pt;height:20.15pt" type="#_x0000_t75"/>
                <w:control r:id="rId39" w:name="CheckBox511" w:shapeid="control_shape_3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теплоносителя: Т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8" o:allowincell="t" style="width:28.4pt;height:17.15pt" type="#_x0000_t75"/>
                <w:control r:id="rId40" w:name="TextBox151413" w:shapeid="control_shape_3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: Р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39" o:allowincell="t" style="width:28.4pt;height:17.15pt" type="#_x0000_t75"/>
                <w:control r:id="rId41" w:name="TextBox1514121" w:shapeid="control_shape_39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Па </w:t>
            </w:r>
          </w:p>
        </w:tc>
      </w:tr>
      <w:tr>
        <w:trPr>
          <w:trHeight w:val="165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0" o:allowincell="t" style="width:53.9pt;height:20.15pt" type="#_x0000_t75"/>
                <w:control r:id="rId42" w:name="CheckBox5111" w:shapeid="control_shape_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газ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1" o:allowincell="t" style="width:98.9pt;height:18.65pt" type="#_x0000_t75"/>
                <w:control r:id="rId43" w:name="TextBox1515311" w:shapeid="control_shape_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2" o:allowincell="t" style="width:98.9pt;height:18.65pt" type="#_x0000_t75"/>
                <w:control r:id="rId44" w:name="TextBox15153111" w:shapeid="control_shape_42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газового нагрев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3" o:allowincell="t" style="width:128.9pt;height:20.15pt" type="#_x0000_t75"/>
                <w:control r:id="rId45" w:name="CheckBox51111" w:shapeid="control_shape_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4" o:allowincell="t" style="width:128.9pt;height:20.15pt" type="#_x0000_t75"/>
                <w:control r:id="rId46" w:name="CheckBox511111" w:shapeid="control_shape_44"/>
              </w:objec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5" o:allowincell="t" style="width:233.9pt;height:20.15pt" type="#_x0000_t75"/>
                <w:control r:id="rId47" w:name="CheckBox5111111" w:shapeid="control_shape_45"/>
              </w:objec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_1613804016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6" o:allowincell="t" style="width:233.9pt;height:20.15pt" type="#_x0000_t75"/>
                <w:control r:id="rId48" w:name="CheckBox51111111" w:shapeid="control_shape_46"/>
              </w:object>
            </w:r>
          </w:p>
        </w:tc>
      </w:tr>
      <w:tr>
        <w:trPr>
          <w:trHeight w:val="89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7" o:allowincell="t" style="width:149.15pt;height:20.15pt" type="#_x0000_t75"/>
                <w:control r:id="rId49" w:name="CheckBox51112" w:shapeid="control_shape_4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ая электрическая мощ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8" o:allowincell="t" style="width:53.9pt;height:18.65pt" type="#_x0000_t75"/>
                <w:control r:id="rId50" w:name="TextBox15153112" w:shapeid="control_shape_4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</w:t>
            </w:r>
          </w:p>
        </w:tc>
      </w:tr>
      <w:tr>
        <w:trPr>
          <w:trHeight w:val="85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ьтрация окрасочного аэрозол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ильт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_1613804185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49" o:allowincell="t" style="width:53.9pt;height:20.15pt" type="#_x0000_t75"/>
                <w:control r:id="rId51" w:name="CheckBox511131" w:shapeid="control_shape_49"/>
              </w:object>
            </w:r>
            <w:bookmarkStart w:id="34" w:name="_1613804221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50" o:allowincell="t" style="width:53.9pt;height:20.15pt" type="#_x0000_t75"/>
                <w:control r:id="rId52" w:name="CheckBox511132" w:shapeid="control_shape_50"/>
              </w:objec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сть в установке пристенных вытяжных шкафов JAP (да /нет, в каком количестве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51" o:allowincell="t" style="width:65.9pt;height:18.65pt" type="#_x0000_t75"/>
                <w:control r:id="rId53" w:name="TextBox151531121" w:shapeid="control_shape_51"/>
              </w:objec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ьтрация паров растворителе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1613804090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52" o:allowincell="t" style="width:53.9pt;height:20.15pt" type="#_x0000_t75"/>
                <w:control r:id="rId54" w:name="CheckBox51113" w:shapeid="control_shape_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_161380409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 id="control_shape_53" o:allowincell="t" style="width:53.9pt;height:20.15pt" type="#_x0000_t75"/>
                <w:control r:id="rId55" w:name="CheckBox51114" w:shapeid="control_shape_53"/>
              </w:object>
            </w:r>
          </w:p>
        </w:tc>
      </w:tr>
      <w:tr>
        <w:trPr>
          <w:trHeight w:val="116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ые сведения, не отраженные в анкете, но необходимые по усмотрению Клиент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Должность: ________________________________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Тел.: 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Факс: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Email: </w:t>
      </w:r>
      <w:r>
        <w:rPr>
          <w:rFonts w:cs="Times New Roman" w:ascii="Times New Roman" w:hAnsi="Times New Roman"/>
          <w:bCs/>
          <w:i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255" w:leader="none"/>
          <w:tab w:val="right" w:pos="9921" w:leader="none"/>
        </w:tabs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>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>(подпись, дата)</w:t>
      </w:r>
      <w:r>
        <w:rPr>
          <w:bCs/>
          <w:i/>
          <w:sz w:val="32"/>
          <w:szCs w:val="32"/>
        </w:rPr>
        <w:tab/>
      </w:r>
    </w:p>
    <w:sectPr>
      <w:headerReference w:type="default" r:id="rId56"/>
      <w:headerReference w:type="first" r:id="rId57"/>
      <w:type w:val="nextPage"/>
      <w:pgSz w:w="11906" w:h="16838"/>
      <w:pgMar w:left="709" w:right="567" w:gutter="0" w:header="284" w:top="67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Microsoft YaHe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23" w:leader="none"/>
      </w:tabs>
      <w:ind w:left="709" w:hanging="0"/>
      <w:jc w:val="right"/>
      <w:rPr>
        <w:rFonts w:ascii="Times New Roman" w:hAnsi="Times New Roman" w:cs="Times New Roman"/>
        <w:iCs/>
        <w:kern w:val="2"/>
        <w:sz w:val="22"/>
        <w:szCs w:val="22"/>
      </w:rPr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-288925</wp:posOffset>
          </wp:positionH>
          <wp:positionV relativeFrom="margin">
            <wp:posOffset>-981075</wp:posOffset>
          </wp:positionV>
          <wp:extent cx="4153535" cy="775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kern w:val="2"/>
        <w:sz w:val="22"/>
        <w:szCs w:val="22"/>
      </w:rPr>
      <w:t xml:space="preserve"> </w:t>
    </w:r>
    <w:r>
      <w:rPr>
        <w:rFonts w:cs="Times New Roman" w:ascii="Times New Roman" w:hAnsi="Times New Roman"/>
        <w:iCs/>
        <w:kern w:val="2"/>
        <w:sz w:val="22"/>
        <w:szCs w:val="22"/>
      </w:rPr>
      <w:t xml:space="preserve">ТЕЛ.: (342) 229-37-35     </w:t>
    </w:r>
  </w:p>
  <w:p>
    <w:pPr>
      <w:pStyle w:val="Normal"/>
      <w:tabs>
        <w:tab w:val="clear" w:pos="720"/>
        <w:tab w:val="left" w:pos="9923" w:leader="none"/>
      </w:tabs>
      <w:ind w:left="709" w:right="-1" w:hanging="0"/>
      <w:jc w:val="right"/>
      <w:rPr>
        <w:rFonts w:ascii="Times New Roman" w:hAnsi="Times New Roman" w:cs="Times New Roman"/>
        <w:iCs/>
        <w:kern w:val="2"/>
        <w:sz w:val="22"/>
        <w:szCs w:val="22"/>
      </w:rPr>
    </w:pPr>
    <w:r>
      <w:rPr>
        <w:rFonts w:cs="Times New Roman" w:ascii="Times New Roman" w:hAnsi="Times New Roman"/>
        <w:iCs/>
        <w:kern w:val="2"/>
        <w:sz w:val="22"/>
        <w:szCs w:val="22"/>
      </w:rPr>
      <w:t xml:space="preserve">г. ПЕРМЬ, УЛ. 3-Я ВОДОПРОВОДНАЯ, 5А, </w:t>
    </w:r>
  </w:p>
  <w:p>
    <w:pPr>
      <w:pStyle w:val="Header"/>
      <w:jc w:val="right"/>
      <w:rPr>
        <w:rFonts w:ascii="Times New Roman" w:hAnsi="Times New Roman" w:cs="Times New Roman"/>
        <w:iCs/>
        <w:sz w:val="22"/>
        <w:szCs w:val="22"/>
        <w:u w:val="single"/>
        <w:lang w:val="en-US"/>
      </w:rPr>
    </w:pPr>
    <w:r>
      <w:rPr>
        <w:rFonts w:cs="Times New Roman" w:ascii="Times New Roman" w:hAnsi="Times New Roman"/>
        <w:iCs/>
        <w:sz w:val="22"/>
        <w:szCs w:val="22"/>
        <w:lang w:val="en-US"/>
      </w:rPr>
      <w:t xml:space="preserve">              </w:t>
    </w:r>
    <w:r>
      <w:rPr>
        <w:rFonts w:cs="Times New Roman" w:ascii="Times New Roman" w:hAnsi="Times New Roman"/>
        <w:iCs/>
        <w:sz w:val="22"/>
        <w:szCs w:val="22"/>
        <w:u w:val="single"/>
        <w:lang w:val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office@usk.perm.ru</w:t>
      </w:r>
    </w:hyperlink>
  </w:p>
  <w:p>
    <w:pPr>
      <w:pStyle w:val="Header"/>
      <w:jc w:val="right"/>
      <w:rPr>
        <w:rFonts w:ascii="Times New Roman" w:hAnsi="Times New Roman" w:cs="Times New Roman"/>
        <w:iCs/>
        <w:sz w:val="22"/>
        <w:szCs w:val="22"/>
        <w:u w:val="single"/>
        <w:lang w:val="en-US"/>
      </w:rPr>
    </w:pPr>
    <w:r>
      <w:rPr>
        <w:rFonts w:cs="Times New Roman" w:ascii="Times New Roman" w:hAnsi="Times New Roman"/>
        <w:iCs/>
        <w:sz w:val="22"/>
        <w:szCs w:val="22"/>
        <w:u w:val="single"/>
        <w:lang w:val="en-US"/>
      </w:rPr>
    </w:r>
  </w:p>
  <w:p>
    <w:pPr>
      <w:pStyle w:val="Header"/>
      <w:jc w:val="right"/>
      <w:rPr>
        <w:rFonts w:ascii="Times New Roman" w:hAnsi="Times New Roman" w:cs="Times New Roman"/>
        <w:iCs/>
        <w:sz w:val="22"/>
        <w:szCs w:val="22"/>
        <w:u w:val="single"/>
        <w:lang w:val="en-US"/>
      </w:rPr>
    </w:pPr>
    <w:r>
      <w:rPr>
        <w:rFonts w:cs="Times New Roman" w:ascii="Times New Roman" w:hAnsi="Times New Roman"/>
        <w:iCs/>
        <w:sz w:val="22"/>
        <w:szCs w:val="2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OST type A;Microsoft YaHei" w:hAnsi="GOST type A;Microsoft YaHei" w:eastAsia="Times New Roman" w:cs="GOST type A;Microsoft YaHe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sz w:val="32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OST type A;Microsoft YaHei" w:hAnsi="GOST type A;Microsoft YaHe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ST type A;Microsoft YaHei" w:hAnsi="GOST type A;Microsoft YaHe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OST type A;Microsoft YaHei" w:hAnsi="GOST type A;Microsoft YaHe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usk.perm.ru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9:00Z</dcterms:created>
  <dc:creator>Ларин Олег</dc:creator>
  <dc:description/>
  <cp:keywords/>
  <dc:language>en-US</dc:language>
  <cp:lastModifiedBy>Тендер</cp:lastModifiedBy>
  <cp:lastPrinted>2010-07-27T14:51:00Z</cp:lastPrinted>
  <dcterms:modified xsi:type="dcterms:W3CDTF">2024-10-23T13:02:00Z</dcterms:modified>
  <cp:revision>3</cp:revision>
  <dc:subject/>
  <dc:title>127018 Москва,  ул</dc:title>
</cp:coreProperties>
</file>