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ralstroykomfo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оборудования для очистки промышленных г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заказч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рган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./фак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ственное лицо (ФИО, должность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точников пыления/выделения газов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графита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Газовая среда; </w:t>
            </w:r>
            <w:r>
              <w:rPr>
                <w:sz w:val="22"/>
                <w:szCs w:val="22"/>
              </w:rPr>
              <w:t>концентрация</w:t>
            </w:r>
            <w:r>
              <w:rPr>
                <w:spacing w:val="-2"/>
                <w:sz w:val="22"/>
                <w:szCs w:val="22"/>
              </w:rPr>
              <w:t xml:space="preserve"> пыли; фракци</w:t>
            </w:r>
            <w:r>
              <w:rPr>
                <w:sz w:val="22"/>
                <w:szCs w:val="22"/>
              </w:rPr>
              <w:t>онный состав; наличие и процентное содержание агрессивных компонентов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ые нормы выбросов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очищаемого воздуха/газа (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 воздуха/газа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мальна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льна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диапазон колебания расхода воздуха/газа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давления в рабочем тракт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газоочистк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газоочистк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уда будет выбрасываться очищенный воздух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 на улицу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уществующей системы газоочистки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истемы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зврата</w:t>
            </w:r>
            <w:r>
              <w:rPr>
                <w:sz w:val="22"/>
                <w:szCs w:val="22"/>
              </w:rPr>
              <w:t xml:space="preserve"> уловленной пыли в производство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место размещения установ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(высота × ширина × длин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х6000х4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ая площадка (ширина × длин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вентиляторы/дымососы</w:t>
            </w:r>
          </w:p>
        </w:tc>
      </w:tr>
      <w:tr>
        <w:trPr>
          <w:trHeight w:val="54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вентилятора/дымосо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е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давл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орот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ектированные вентиляторы/дымососы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вентилятора/дымосос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е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давл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орот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анные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 баком. Установка с автоматическим управление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ая информация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67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1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office</w:t>
        </w:r>
        <w:r>
          <w:rPr>
            <w:rStyle w:val="InternetLink"/>
            <w:rFonts w:eastAsia="Calibri"/>
            <w:b/>
            <w:color w:val="0000FF"/>
            <w:u w:val="single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usk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perm</w:t>
        </w:r>
        <w:r>
          <w:rPr>
            <w:rStyle w:val="InternetLink"/>
            <w:rFonts w:eastAsia="Calibri"/>
            <w:b/>
            <w:color w:val="0000FF"/>
            <w:u w:val="single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office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6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14T07:08:00Z</dcterms:modified>
  <cp:revision>3</cp:revision>
  <dc:subject/>
  <dc:title>614097, г</dc:title>
</cp:coreProperties>
</file>