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ralstroykomfo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подбора погрузочного устройства сыпучих материалов навалом  </w:t>
      </w:r>
      <w:r>
        <w:rPr>
          <w:b/>
          <w:sz w:val="28"/>
          <w:szCs w:val="28"/>
          <w:lang w:val="en-US"/>
        </w:rPr>
        <w:t>Cimbr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ulflex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и материалов и окружающей сред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34"/>
        <w:gridCol w:w="1776"/>
        <w:gridCol w:w="990"/>
        <w:gridCol w:w="708"/>
        <w:gridCol w:w="3180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аемый материал (продукт, вещество)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териала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шкообразное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евдоожижен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ылевидное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ывоопас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абразивное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роскопич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ренно абразивное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зк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о абразивное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масса вещества, кг/м³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: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 вещества, мм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: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ещества, °C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: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одержание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: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час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год: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, °C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:</w:t>
            </w:r>
          </w:p>
        </w:tc>
      </w:tr>
      <w:tr>
        <w:trPr>
          <w:trHeight w:val="270" w:hRule="atLeast"/>
        </w:trPr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ость зоны по АТЕХ (внутренняя / внешняя)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21</w:t>
            </w:r>
          </w:p>
        </w:tc>
      </w:tr>
      <w:tr>
        <w:trPr>
          <w:trHeight w:val="240" w:hRule="atLeast"/>
        </w:trPr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22 / 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22 / 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21 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ции и аксессуары.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2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FlexClose. Запирающее устройство, предотвращает просыпь продукта после окончания загрузки и не допускает попадания посторонних предметов в желоб (рукав) в тот момент, когда он не используется.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FlexFill. Используется для максимального заполнения автоцистерн, вагонов или контейнеров. Может служить также воронкой при загрузке различных веществ, за исключением плохо скользящих пылевидных материалов</w:t>
            </w:r>
            <w:r>
              <w:rPr>
                <w:b/>
                <w:sz w:val="22"/>
                <w:szCs w:val="22"/>
              </w:rPr>
              <w:t>.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FlexSeal. Надувной уплотнитель, обеспечивающий герметичное соединение между выпускным отверстием желоба (рукава) и люком загрузки автоцистерны, вагона.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уровня. Сигнализирует о необходимости автоматического подъема погрузочного желоба (рукава) или остановки процесса в тот момент, когда загружаемое вещество достигает уровня датчик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Vib. Вибрационное устройство, устанавливаемое на выпускном отверстии желоба (рукава), которое позволяет извлечь из погрузочного желоба остатки вещества после остановки пото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FlexControl. Обеспечивает правильную работу погрузочного желоба (рукава) и подает сигнал в случае возникновения ошибок при выгрузке веществ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правляемый блок FlexClose. Может устанавливаться на выпускной блок для подъема или опускания стока с помощью электропривода.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exPositioner. Позиционирующее устройство, позволяющее менять положение погрузочного желоба в горизонтальном направлении на расстояние 500–1000 мм от центральной точки.</w:t>
            </w: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Positioner. Позиционирующее устройство, позволяющее менять положение погрузочного желоба в горизонтальном направлении на расстояние 500–1000 мм от центральной точки или поворачивать желоб на 90° влево и вправо, обеспечивая рабочую зону 360°.</w:t>
            </w:r>
            <w:r>
              <w:rPr>
                <w:b/>
                <w:sz w:val="22"/>
                <w:szCs w:val="22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  Возможно применение только для закрытого способа погрузки.</w:t>
      </w:r>
    </w:p>
    <w:p>
      <w:pPr>
        <w:pStyle w:val="Normal"/>
        <w:rPr/>
      </w:pPr>
      <w:r>
        <w:rPr>
          <w:b/>
        </w:rPr>
        <w:t xml:space="preserve">** </w:t>
      </w:r>
      <w:r>
        <w:rPr/>
        <w:t>Возможно применение только для станций с внутренним диаметром Ø 300 мм и Ø400 мм.</w:t>
      </w:r>
    </w:p>
    <w:p>
      <w:pPr>
        <w:pStyle w:val="Normal"/>
        <w:rPr>
          <w:lang w:val="en-US"/>
        </w:rPr>
      </w:pPr>
      <w:r>
        <w:rPr>
          <w:b/>
        </w:rPr>
        <w:t xml:space="preserve">*** </w:t>
      </w:r>
      <w:r>
        <w:rPr/>
        <w:t>Возможно применение только для станций с внутренним диаметром Ø 300 м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Технические параметры системы загрузки.</w:t>
      </w:r>
    </w:p>
    <w:p>
      <w:pPr>
        <w:pStyle w:val="Normal"/>
        <w:rPr/>
      </w:pP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068"/>
        <w:gridCol w:w="283"/>
        <w:gridCol w:w="1276"/>
        <w:gridCol w:w="847"/>
        <w:gridCol w:w="3180"/>
      </w:tblGrid>
      <w:tr>
        <w:trPr>
          <w:trHeight w:val="1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рузочных устройств, шт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ик продукта: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грузовик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товарный ваг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тый товарный вагон</w:t>
            </w:r>
          </w:p>
        </w:tc>
      </w:tr>
      <w:tr>
        <w:trPr>
          <w:trHeight w:val="18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ая платфор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186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грузочного желоба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об со встроенным модулем фильтрации</w:t>
            </w:r>
          </w:p>
        </w:tc>
      </w:tr>
      <w:tr>
        <w:trPr>
          <w:trHeight w:val="18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об с подключением отдельного блока фильтра</w:t>
            </w:r>
          </w:p>
        </w:tc>
      </w:tr>
      <w:tr>
        <w:trPr>
          <w:trHeight w:val="18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жавеющая сталь (AISI 304/316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ь Хардокс (Hardox)</w:t>
            </w:r>
          </w:p>
        </w:tc>
      </w:tr>
      <w:tr>
        <w:trPr>
          <w:trHeight w:val="186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ещества (откуда, с чего ссыпается):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рузочная воронка / хранилищ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ый конвейер </w:t>
            </w:r>
          </w:p>
        </w:tc>
      </w:tr>
      <w:tr>
        <w:trPr>
          <w:trHeight w:val="18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овой конвейе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е напряжение: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: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лебёдк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: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: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лебёдка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х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тен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ачи (см. рис.1 или 2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Самая высокая точка транспортного средства, мм.: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Самая низкая точка загрузки, мм.: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Высота над уровнем проезжей части, мм.: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хема 1.</w:t>
      </w:r>
      <w:r>
        <w:rPr/>
        <w:t xml:space="preserve"> При погрузке в открытые грузовики, вагоны необходимо указать следующие размеры: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635</wp:posOffset>
            </wp:positionV>
            <wp:extent cx="3029585" cy="1924050"/>
            <wp:effectExtent l="0" t="0" r="0" b="0"/>
            <wp:wrapTight wrapText="bothSides">
              <wp:wrapPolygon edited="0">
                <wp:start x="9372" y="1174"/>
                <wp:lineTo x="8556" y="1174"/>
                <wp:lineTo x="8828" y="2885"/>
                <wp:lineTo x="8828" y="8018"/>
                <wp:lineTo x="8964" y="9729"/>
                <wp:lineTo x="6451" y="11440"/>
                <wp:lineTo x="2172" y="11760"/>
                <wp:lineTo x="1900" y="11867"/>
                <wp:lineTo x="1900" y="14861"/>
                <wp:lineTo x="677" y="15824"/>
                <wp:lineTo x="338" y="16251"/>
                <wp:lineTo x="338" y="16679"/>
                <wp:lineTo x="66" y="18283"/>
                <wp:lineTo x="66" y="19780"/>
                <wp:lineTo x="338" y="20208"/>
                <wp:lineTo x="21462" y="20208"/>
                <wp:lineTo x="21530" y="2457"/>
                <wp:lineTo x="14941" y="1602"/>
                <wp:lineTo x="9643" y="1174"/>
                <wp:lineTo x="9372" y="1174"/>
              </wp:wrapPolygon>
            </wp:wrapTight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617855</wp:posOffset>
                </wp:positionV>
                <wp:extent cx="3075305" cy="1075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075680"/>
                          <a:chOff x="0" y="0"/>
                          <a:chExt cx="3075480" cy="1075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784600" y="669960"/>
                            <a:ext cx="142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0" y="928440"/>
                            <a:ext cx="142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1680" y="-3960"/>
                            <a:ext cx="142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51640" y="273600"/>
                            <a:ext cx="1670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48.25pt;width:245.25pt;height:85.35pt" coordorigin="5240,965" coordsize="4905,1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18;top:2029;width:224;height:2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9;top:2436;width:224;height:2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8;top:967;width:224;height:2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82;top:1403;width:262;height:12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амая высокая точка самого высокого транспортного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Самая низкая точка загрузки открытого транспортного сред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та выпускного отверстия (хранилища или устройства подачи продукта) над уровнем проезже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хема 2.</w:t>
      </w:r>
      <w:r>
        <w:rPr/>
        <w:t xml:space="preserve"> При погрузке в закрытые автоцистерны или вагоны с круглым входным отверстием, необходимо указать следующие размеры:</w:t>
      </w:r>
    </w:p>
    <w:p>
      <w:pPr>
        <w:pStyle w:val="Normal"/>
        <w:ind w:left="360" w:hanging="0"/>
        <w:rPr/>
      </w:pPr>
      <w:r>
        <w:rPr/>
        <w:t>А)   Самая высокая точка самого высокого транспортного средства.</w:t>
      </w:r>
    </w:p>
    <w:p>
      <w:pPr>
        <w:pStyle w:val="Normal"/>
        <w:ind w:left="360" w:hanging="0"/>
        <w:rPr/>
      </w:pPr>
      <w:r>
        <w:rPr/>
        <w:t>В)   Самая низкая точка загрузки закрытого транспортного средства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3275965" cy="1802765"/>
            <wp:effectExtent l="0" t="0" r="0" b="0"/>
            <wp:wrapTight wrapText="bothSides">
              <wp:wrapPolygon edited="0">
                <wp:start x="10610" y="1438"/>
                <wp:lineTo x="375" y="2616"/>
                <wp:lineTo x="438" y="9816"/>
                <wp:lineTo x="124" y="10733"/>
                <wp:lineTo x="124" y="11256"/>
                <wp:lineTo x="438" y="11911"/>
                <wp:lineTo x="375" y="19110"/>
                <wp:lineTo x="21472" y="19110"/>
                <wp:lineTo x="21600" y="7983"/>
                <wp:lineTo x="21096" y="7853"/>
                <wp:lineTo x="11175" y="7722"/>
                <wp:lineTo x="11363" y="1438"/>
                <wp:lineTo x="10861" y="1438"/>
                <wp:lineTo x="10610" y="1438"/>
              </wp:wrapPolygon>
            </wp:wrapTight>
            <wp:docPr id="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)   Высота выпускного отверстия (хранилища или устройства подачи продукта) над уровнем проезжей ч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Дополнительная информац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67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</w:rPr>
      </w:pPr>
      <w:r>
        <w:rPr>
          <w:b/>
        </w:rPr>
        <w:t xml:space="preserve">Заполненные опросные листы отправляйте по адресу </w:t>
      </w:r>
      <w:hyperlink r:id="rId7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office</w:t>
        </w:r>
        <w:r>
          <w:rPr>
            <w:rStyle w:val="InternetLink"/>
            <w:rFonts w:eastAsia="Calibri"/>
            <w:b/>
            <w:color w:val="0000FF"/>
            <w:u w:val="single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usk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perm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office@usk.per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4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13T05:17:00Z</dcterms:modified>
  <cp:revision>8</cp:revision>
  <dc:subject/>
  <dc:title>614097, г</dc:title>
</cp:coreProperties>
</file>