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margin">
              <wp:posOffset>-286385</wp:posOffset>
            </wp:positionV>
            <wp:extent cx="346329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. Пермь, ул. 3-я Водопроводная, 5а,  (342) 229-37-35                           </w:t>
      </w:r>
      <w:hyperlink r:id="rId3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usk.perm.ru</w:t>
        </w:r>
      </w:hyperlink>
      <w:r>
        <w:rPr/>
        <w:t xml:space="preserve">,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ralstroykomfor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ертифицированный представитель АО «СовПлим» по Пермскому кр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проектирования систем местной вытяжной вентиля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варочных производств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Контактные данные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Название компании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ка, цеха, корпуса: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2. Постановка задачи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846"/>
        <w:gridCol w:w="1874"/>
        <w:gridCol w:w="4138"/>
      </w:tblGrid>
      <w:tr>
        <w:trPr>
          <w:trHeight w:val="70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ор оборудования для замены в существующей вентиляционной системе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ор оборудования для местной вытяжной системы с выбросом очищенного воздуха в атмосферу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ор оборудования для местной вытяжной системы с возвратом очищенного воздуха в помещение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ор приточно-вытяжной фильтровентиляционной системы «ПУШ-ПУЛЛ»</w:t>
            </w:r>
          </w:p>
        </w:tc>
      </w:tr>
      <w:tr>
        <w:trPr>
          <w:trHeight w:val="220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ор приточно-вытяжной фильтровентиляционной системы «Дилютер»</w:t>
            </w:r>
          </w:p>
        </w:tc>
      </w:tr>
      <w:tr>
        <w:trPr>
          <w:trHeight w:val="2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роекта стадии «П»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роекта стадии «Р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ефмонта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ско-наладка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ые требования: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3. Параметры технологических процессов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40"/>
        <w:gridCol w:w="936"/>
        <w:gridCol w:w="683"/>
        <w:gridCol w:w="493"/>
        <w:gridCol w:w="1292"/>
      </w:tblGrid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вар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автоматическа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ая 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или иная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арочных пос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 сварочного материал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варочного материала, кг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свариваемого металл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сварки, А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дновременности работы сварщик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ен сварщиков (1 / 2 /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грязнений металл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ная смаз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ка</w:t>
            </w:r>
          </w:p>
        </w:tc>
      </w:tr>
      <w:tr>
        <w:trPr>
          <w:trHeight w:val="7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 вариант: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высоте может проводиться сварка, м.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 электросети цеха, В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 вариант:</w:t>
            </w:r>
          </w:p>
        </w:tc>
      </w:tr>
      <w:tr>
        <w:trPr>
          <w:trHeight w:val="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жатого воздуха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ление 5-6 бар, класса очистки 2-3 по ISO 8573-1</w:t>
            </w:r>
          </w:p>
        </w:tc>
      </w:tr>
      <w:tr>
        <w:trPr>
          <w:trHeight w:val="7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 вариант: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4. Параметры помещени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цеха, м.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ина * ширина * высота)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личие кран-балок и высота до подкрановых путей, м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ая высота прокладки воздуховодов, м.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5. Параметры свариваемых деталей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3260"/>
      </w:tblGrid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здели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е габариты свариваемых детале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(длина * ширина * выс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свар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и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аружи издел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6. При наличии существующей системы вентиляции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486"/>
        <w:gridCol w:w="3060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обменна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ая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ановки, вентилятора, кол-во вентиляторов (шт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6229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ая вытяжная вентиляция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е технологическое оборудование*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 вентилятора, количество (шт.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наличии нескольких позиций указать данные для каждой позиции отдель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7. Существующая система отопления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221"/>
        <w:gridCol w:w="1134"/>
        <w:gridCol w:w="845"/>
        <w:gridCol w:w="1282"/>
        <w:gridCol w:w="1617"/>
      </w:tblGrid>
      <w:tr>
        <w:trPr>
          <w:trHeight w:val="70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отопления: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ареи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ры отопления</w:t>
            </w:r>
          </w:p>
        </w:tc>
      </w:tr>
      <w:tr>
        <w:trPr>
          <w:trHeight w:val="70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душное отоплени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ракрасное отопление</w:t>
            </w:r>
          </w:p>
        </w:tc>
      </w:tr>
      <w:tr>
        <w:trPr>
          <w:trHeight w:val="70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 вариант:</w:t>
            </w:r>
          </w:p>
        </w:tc>
      </w:tr>
      <w:tr>
        <w:trPr>
          <w:trHeight w:val="7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плоносителя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р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ичеств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</w:t>
            </w:r>
          </w:p>
        </w:tc>
      </w:tr>
      <w:tr>
        <w:trPr>
          <w:trHeight w:val="7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: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.: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, Вт.: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Пожалуйста, приложите к Опросному листу </w:t>
      </w:r>
      <w:r>
        <w:rPr>
          <w:sz w:val="20"/>
          <w:szCs w:val="20"/>
        </w:rPr>
        <w:t xml:space="preserve">архитектурно-строительный план или эскиз помещения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указани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тегории помещения по взрывоопасности, пожароопасности производственного процесса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- расположения сварочных постов;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- предпочтительные места для крепления вытяжных устройств, воздуховодов, установки фильтров и вентиляторов (в соответствии с поставленными задачам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 наличии воздушного отопления укажите на плане места установки калориферов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 xml:space="preserve">Заполненные опросные листы отправляйте по адресу </w:t>
      </w:r>
      <w:hyperlink r:id="rId5">
        <w:r>
          <w:rPr>
            <w:rStyle w:val="InternetLink"/>
            <w:b/>
            <w:lang w:val="en-US"/>
          </w:rPr>
          <w:t>offic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>Мы будем рады помочь вам с заполнением опросного листа. Для этого звоните нам по телефону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</w:rPr>
        <w:t>(342) 229-37-35 - многоканальный</w:t>
      </w:r>
    </w:p>
    <w:sectPr>
      <w:type w:val="nextPage"/>
      <w:pgSz w:w="11906" w:h="16838"/>
      <w:pgMar w:left="851" w:right="424" w:gutter="0" w:header="0" w:top="6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usk.perm.ru" TargetMode="External"/><Relationship Id="rId4" Type="http://schemas.openxmlformats.org/officeDocument/2006/relationships/hyperlink" Target="http://www.uralstroykomfort.ru/" TargetMode="External"/><Relationship Id="rId5" Type="http://schemas.openxmlformats.org/officeDocument/2006/relationships/hyperlink" Target="mailto:office@usk.per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30:00Z</dcterms:created>
  <dc:creator>Ярослав</dc:creator>
  <dc:description/>
  <cp:keywords/>
  <dc:language>en-US</dc:language>
  <cp:lastModifiedBy>Тендер</cp:lastModifiedBy>
  <cp:lastPrinted>2007-05-18T14:40:00Z</cp:lastPrinted>
  <dcterms:modified xsi:type="dcterms:W3CDTF">2023-11-22T07:07:00Z</dcterms:modified>
  <cp:revision>9</cp:revision>
  <dc:subject/>
  <dc:title>614097, г</dc:title>
</cp:coreProperties>
</file>