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подбора фильтров для пылевых процессо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номер участка производств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раметры технологических процессов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156"/>
        <w:gridCol w:w="1984"/>
        <w:gridCol w:w="2043"/>
      </w:tblGrid>
      <w:tr>
        <w:trPr>
          <w:trHeight w:val="2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технологического процесса, режим работы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пыли, наименование веществ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й состав пыли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ыл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ю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ывоопас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паемая</w:t>
            </w:r>
          </w:p>
        </w:tc>
      </w:tr>
      <w:tr>
        <w:trPr>
          <w:trHeight w:val="7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роскоп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з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татичная </w:t>
            </w:r>
          </w:p>
        </w:tc>
      </w:tr>
      <w:tr>
        <w:trPr>
          <w:trHeight w:val="7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а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онно-агрессивная</w:t>
            </w:r>
          </w:p>
        </w:tc>
      </w:tr>
      <w:tr>
        <w:trPr>
          <w:trHeight w:val="7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 пыли,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очищаемого потока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чищаемого потока, %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выделяемой пыли, г/ч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ы пыления, м.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ина* Ширина* Высота)</w:t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на входе в фильтр,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ая остаточная концентрация пыли после фильтра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араметры места размещения фильтр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05"/>
        <w:gridCol w:w="3432"/>
      </w:tblGrid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фильтр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 отапливаемого по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и неотапливаемого помещения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 по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 по взрывоопасности, пожароопасности производственного процесс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, ºC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производительность, м³/ч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жатого воздух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5-6 бар, класса очистки 2-3 по ISO 8573-1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сле фильт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ить в помещ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росить на ру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олнительная информац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9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приложите к опросному листу архитектурно-строительный план с расстановкой и привязкой технологического оборудования к строительным конструкция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6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5T05:27:00Z</dcterms:modified>
  <cp:revision>13</cp:revision>
  <dc:subject/>
  <dc:title>614097, г</dc:title>
</cp:coreProperties>
</file>