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11150</wp:posOffset>
            </wp:positionH>
            <wp:positionV relativeFrom="margin">
              <wp:posOffset>-286385</wp:posOffset>
            </wp:positionV>
            <wp:extent cx="3463290" cy="84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. Пермь, ул. 3-я Водопроводная, 5а,  (342) 229-37-35                           </w:t>
      </w:r>
      <w:hyperlink r:id="rId3">
        <w:r>
          <w:rPr>
            <w:rStyle w:val="InternetLink"/>
          </w:rPr>
          <w:t>usk@usk.perm.ru</w:t>
        </w:r>
      </w:hyperlink>
      <w:r>
        <w:rPr/>
        <w:t xml:space="preserve">,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ralstroykomfor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циальный сертифицированный представитель АО «СовПлим» по Пермскому кр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Опросный лист для подбора фильтровального оборудования</w:t>
        <w:br/>
        <w:t>во взрывозащищённом исполнении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</w:rPr>
        <w:t>Дата заполнен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94"/>
        <w:rPr/>
      </w:pPr>
      <w:r>
        <w:rPr>
          <w:b/>
          <w:lang w:val="en-US"/>
        </w:rPr>
        <w:t xml:space="preserve">Контактные данные. </w:t>
      </w:r>
      <w:r>
        <w:rPr/>
        <w:b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/ факс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</w:tr>
      <w:tr>
        <w:trPr>
          <w:trHeight w:val="210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Технические параметры.</w:t>
      </w:r>
      <w:r>
        <w:rPr/>
        <w:br/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532"/>
        <w:gridCol w:w="1236"/>
        <w:gridCol w:w="511"/>
        <w:gridCol w:w="56"/>
        <w:gridCol w:w="1300"/>
        <w:gridCol w:w="403"/>
        <w:gridCol w:w="1774"/>
      </w:tblGrid>
      <w:tr>
        <w:trPr>
          <w:trHeight w:val="46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задачи по очистке, процесс: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 очищаемого газа (физич.)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: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очищаемого потока, </w:t>
            </w:r>
            <w:r>
              <w:rPr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пная плотность пыли, т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содержание очищаемой пыли, %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ходная концентрация пыли, 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уемая остаточная концентрация,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 2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 1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 вариант: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частиц, мкм: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ыли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ючая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рывоопасна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ипаемая</w:t>
            </w:r>
          </w:p>
        </w:tc>
      </w:tr>
      <w:tr>
        <w:trPr>
          <w:trHeight w:val="491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гроскопичная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зивна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Электростатичная </w:t>
            </w:r>
          </w:p>
        </w:tc>
      </w:tr>
      <w:tr>
        <w:trPr>
          <w:trHeight w:val="26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озионно-агрессивная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жная</w:t>
            </w:r>
          </w:p>
        </w:tc>
      </w:tr>
      <w:tr>
        <w:trPr>
          <w:trHeight w:val="26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 вариант:</w:t>
            </w:r>
          </w:p>
        </w:tc>
      </w:tr>
      <w:tr>
        <w:trPr>
          <w:trHeight w:val="25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остав пыли (вещество):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 пыль: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st</w:t>
            </w:r>
            <w:r>
              <w:rPr>
                <w:sz w:val="22"/>
                <w:szCs w:val="22"/>
              </w:rPr>
              <w:t xml:space="preserve"> – максимальная скорость нарастания взрыва (бар.м/с)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max</w:t>
            </w:r>
            <w:r>
              <w:rPr>
                <w:sz w:val="22"/>
                <w:szCs w:val="22"/>
              </w:rPr>
              <w:t xml:space="preserve"> – максимальное давление взрыва (бар)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ывоопасная зона снаружи фильт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ая составляющая: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Эксплуатационные параметры.</w:t>
        <w:b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1849"/>
        <w:gridCol w:w="2448"/>
      </w:tblGrid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фильтра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а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окружающей среды, </w:t>
            </w:r>
            <w:r>
              <w:rPr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жатого воздуха (5-6 бар, класс очистки 2-3 по ISO 8573-1)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фильтра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менн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прерывный</w:t>
            </w:r>
          </w:p>
        </w:tc>
      </w:tr>
      <w:tr>
        <w:trPr/>
        <w:tc>
          <w:tcPr>
            <w:tcW w:w="6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 вариант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 Конструкционные параметры.</w:t>
        <w:b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271"/>
        <w:gridCol w:w="1349"/>
        <w:gridCol w:w="540"/>
        <w:gridCol w:w="512"/>
        <w:gridCol w:w="211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фильтр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ндартное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статическое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зрывозащищенное 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изоляция (при необходимости):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теплоизоляцией и подогревом системы регенерации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изоляция фильтра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огрев бункера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е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 вентилятором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ьно стоящий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троен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противление сети перед фильтром (если комплектуется вентилятором), Па: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а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лощадкой для обслужива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фильтр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з – </w:t>
            </w:r>
            <w:r>
              <w:rPr>
                <w:sz w:val="22"/>
                <w:szCs w:val="22"/>
                <w:lang w:val="en-US"/>
              </w:rPr>
              <w:t>RAL</w:t>
            </w:r>
            <w:r>
              <w:rPr>
                <w:sz w:val="22"/>
                <w:szCs w:val="22"/>
              </w:rPr>
              <w:t xml:space="preserve"> 7012, верх -- </w:t>
            </w:r>
            <w:r>
              <w:rPr>
                <w:sz w:val="22"/>
                <w:szCs w:val="22"/>
                <w:lang w:val="en-US"/>
              </w:rPr>
              <w:t>RAL</w:t>
            </w:r>
            <w:r>
              <w:rPr>
                <w:sz w:val="22"/>
                <w:szCs w:val="22"/>
              </w:rPr>
              <w:t xml:space="preserve"> 70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ндартные цвета)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ой вариант с указанием цветов по шкале </w:t>
            </w:r>
            <w:r>
              <w:rPr>
                <w:sz w:val="22"/>
                <w:szCs w:val="22"/>
                <w:lang w:val="en-US"/>
              </w:rPr>
              <w:t>RAL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по габаритам места установки фильтра, мм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х ширина х высота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выгрузки пыли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арианты комплектации бункера (Лист 3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ой вариант: 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67350" cy="7022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5. Дополнительная информация:</w:t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</w:tblGrid>
      <w:tr>
        <w:trPr>
          <w:trHeight w:val="604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51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  <w:t xml:space="preserve">Заполненные опросные листы отправляйте по адресу </w:t>
      </w:r>
      <w:hyperlink r:id="rId6">
        <w:r>
          <w:rPr>
            <w:rStyle w:val="InternetLink"/>
            <w:b/>
            <w:lang w:val="en-US"/>
          </w:rPr>
          <w:t>us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er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  <w:t>Мы будем рады помочь вам с заполнением опросного листа. Для этого звоните нам по телефону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b/>
        </w:rPr>
        <w:t>(342) 229-37-35 - многоканальный</w:t>
      </w:r>
    </w:p>
    <w:sectPr>
      <w:type w:val="nextPage"/>
      <w:pgSz w:w="11906" w:h="16838"/>
      <w:pgMar w:left="851" w:right="424" w:gutter="0" w:header="0" w:top="6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k@usk.perm.ru" TargetMode="External"/><Relationship Id="rId4" Type="http://schemas.openxmlformats.org/officeDocument/2006/relationships/hyperlink" Target="http://www.uralstroykomfort.ru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usk@usk.perm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59:00Z</dcterms:created>
  <dc:creator>Ярослав</dc:creator>
  <dc:description/>
  <dc:language>en-US</dc:language>
  <cp:lastModifiedBy>Тендер</cp:lastModifiedBy>
  <cp:lastPrinted>2007-05-18T14:40:00Z</cp:lastPrinted>
  <dcterms:modified xsi:type="dcterms:W3CDTF">2022-09-05T06:01:00Z</dcterms:modified>
  <cp:revision>3</cp:revision>
  <dc:subject/>
  <dc:title>614097, г</dc:title>
</cp:coreProperties>
</file>