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5480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Heading"/>
              <w:spacing w:before="120" w:after="12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ПРОСНЫЙ ЛИСТ</w:t>
            </w:r>
          </w:p>
          <w:p>
            <w:pPr>
              <w:pStyle w:val="Heading"/>
              <w:spacing w:before="120" w:after="120"/>
              <w:rPr>
                <w:sz w:val="56"/>
              </w:rPr>
            </w:pPr>
            <w:r>
              <w:rPr>
                <w:sz w:val="24"/>
              </w:rPr>
              <w:t>Курительные каб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/>
              <w:t xml:space="preserve">  </w:t>
            </w:r>
          </w:p>
        </w:tc>
        <w:tc>
          <w:tcPr>
            <w:tcW w:w="5480" w:type="dxa"/>
            <w:tcBorders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6804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факсу (342) 229-37-35 или по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s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ing"/>
              <w:spacing w:before="12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underscore"/>
          <w:tab w:val="left" w:pos="9781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9781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  <w:t>Дата:</w:t>
        <w:tab/>
        <w:t xml:space="preserve">                                                        Тел:     </w:t>
        <w:tab/>
      </w:r>
    </w:p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9781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  <w:t>От:</w:t>
        <w:tab/>
        <w:t xml:space="preserve">                                                        Факс:   </w:t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9781" w:leader="underscore"/>
        </w:tabs>
        <w:rPr/>
      </w:pPr>
      <w:r>
        <w:rPr>
          <w:b/>
          <w:bCs/>
          <w:sz w:val="20"/>
        </w:rPr>
        <w:t>Заказчик:</w:t>
        <w:tab/>
        <w:t xml:space="preserve">                                                       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</w:t>
        <w:tab/>
      </w:r>
    </w:p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нужны на улицу или в помещени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нужны на какое количество одновременно курящих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нужны с фильтрацией или с приточно-вытяжной системой (без фильтрации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для помещения нужны в производственное или административно-офисное помещени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изводственное помещение – грязное/пыльное или чистое (приборостроение)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ожароопасности помещения на производстве, где планируются к установке кабины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ы нужны с доставкой до г. Березники? Нужен ли монтаж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рок поставки заложен у заказчика и какой желаемый месяц поставки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Heading1"/>
        <w:tabs>
          <w:tab w:val="clear" w:pos="9639"/>
          <w:tab w:val="left" w:pos="9923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underscore"/>
      </w:tabs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sk.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8:00Z</dcterms:created>
  <dc:creator>tarakanov</dc:creator>
  <dc:description/>
  <cp:keywords/>
  <dc:language>en-US</dc:language>
  <cp:lastModifiedBy>Тендер</cp:lastModifiedBy>
  <cp:lastPrinted>2022-03-18T13:42:00Z</cp:lastPrinted>
  <dcterms:modified xsi:type="dcterms:W3CDTF">2022-09-23T05:11:00Z</dcterms:modified>
  <cp:revision>11</cp:revision>
  <dc:subject/>
  <dc:title>ОПРОСНЫЙ ЛИСТ</dc:title>
</cp:coreProperties>
</file>