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0015</wp:posOffset>
            </wp:positionH>
            <wp:positionV relativeFrom="margin">
              <wp:posOffset>-210820</wp:posOffset>
            </wp:positionV>
            <wp:extent cx="370522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usk.perm.ru</w:t>
        </w:r>
      </w:hyperlink>
      <w:r>
        <w:rPr/>
        <w:t xml:space="preserve">,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stroykomfo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одбора оборудования вакуумной пылеубор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Контактные данные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971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омпании: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 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 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номер участка производств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Выбор общего описания задач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563"/>
        <w:gridCol w:w="1276"/>
        <w:gridCol w:w="988"/>
      </w:tblGrid>
      <w:tr>
        <w:trPr>
          <w:trHeight w:val="7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ыль, осевшая из воздуха, лежит тонким слоем на полу, строительных конструкциях. Аксессуар – щётка с колёсными опорами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285750</wp:posOffset>
                  </wp:positionH>
                  <wp:positionV relativeFrom="paragraph">
                    <wp:posOffset>51435</wp:posOffset>
                  </wp:positionV>
                  <wp:extent cx="1002665" cy="1502410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лоя, образующегося между уборками, мм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0,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0,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1,0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4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8,0 </w:t>
            </w:r>
          </w:p>
        </w:tc>
      </w:tr>
      <w:tr>
        <w:trPr>
          <w:trHeight w:val="6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, подлежащая уборке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ераторов, одновременно занятых на уборке помещения, чел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продолжительность уборки, ч.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563"/>
        <w:gridCol w:w="1276"/>
        <w:gridCol w:w="988"/>
      </w:tblGrid>
      <w:tr>
        <w:trPr>
          <w:trHeight w:val="7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ыль или просыпь кускового материала и лежит в кучах у источника выделения. Аксессуар – щелевая насадка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96850</wp:posOffset>
                  </wp:positionH>
                  <wp:positionV relativeFrom="paragraph">
                    <wp:posOffset>72390</wp:posOffset>
                  </wp:positionV>
                  <wp:extent cx="1096645" cy="1426210"/>
                  <wp:effectExtent l="0" t="0" r="0" b="0"/>
                  <wp:wrapNone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производительность по материалу каждого оператора, м³/ч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0,4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,2</w:t>
            </w:r>
          </w:p>
        </w:tc>
      </w:tr>
      <w:tr>
        <w:trPr>
          <w:trHeight w:val="6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, подлежащая уборке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ераторов, одновременно занятых на уборке помещения, чел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продолжительность уборки, ч.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126"/>
        <w:gridCol w:w="1701"/>
      </w:tblGrid>
      <w:tr>
        <w:trPr>
          <w:trHeight w:val="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Собираемый материал забирается из-под кожуха источника выделения (сварочная горелка с отсосом/ пост абразивной зачистки).</w:t>
            </w:r>
          </w:p>
        </w:tc>
      </w:tr>
      <w:tr>
        <w:trPr>
          <w:trHeight w:val="28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64770</wp:posOffset>
                  </wp:positionH>
                  <wp:positionV relativeFrom="paragraph">
                    <wp:posOffset>487680</wp:posOffset>
                  </wp:positionV>
                  <wp:extent cx="1492250" cy="1117600"/>
                  <wp:effectExtent l="0" t="0" r="0" b="0"/>
                  <wp:wrapNone/>
                  <wp:docPr id="4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определённый производителем местного отсоса (присоединительный диаметр), м³/ч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-150 (Ø 32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-250 (Ø 38 мм)</w:t>
            </w:r>
          </w:p>
        </w:tc>
      </w:tr>
      <w:tr>
        <w:trPr>
          <w:trHeight w:val="9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-350 (Ø 5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-600 (Ø 70 мм)</w:t>
            </w:r>
          </w:p>
        </w:tc>
      </w:tr>
      <w:tr>
        <w:trPr>
          <w:trHeight w:val="16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дновременно подключаемых к системе точек отбора / операторов, чел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 Описание окружающей среды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042"/>
        <w:gridCol w:w="2549"/>
      </w:tblGrid>
      <w:tr>
        <w:trPr>
          <w:trHeight w:val="7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 влажность воздуха окружающей среды в местах уборки °С, %. Категория помещения по взрывопожарной 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воздух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х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жный</w:t>
            </w:r>
          </w:p>
        </w:tc>
      </w:tr>
      <w:tr>
        <w:trPr>
          <w:trHeight w:val="70" w:hRule="atLeast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янист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ыльный</w:t>
            </w:r>
          </w:p>
        </w:tc>
      </w:tr>
      <w:tr>
        <w:trPr>
          <w:trHeight w:val="70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0" w:before="82" w:after="0"/>
              <w:ind w:left="70"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 влажность воздуха в месте размещения оборудования °С, %. Категория помещения по взрывопожарной опасности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0" w:before="82" w:after="0"/>
              <w:ind w:left="70"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степень защиты электрооборудования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70"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________  /Ex_________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Описания и свойства собираемого материал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924"/>
        <w:gridCol w:w="747"/>
        <w:gridCol w:w="829"/>
        <w:gridCol w:w="620"/>
        <w:gridCol w:w="213"/>
        <w:gridCol w:w="799"/>
        <w:gridCol w:w="1995"/>
      </w:tblGrid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а: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: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ий p&lt;1.0 т/ м³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ий 1.0&lt;р&lt;2.0 т/ м³</w:t>
            </w:r>
          </w:p>
        </w:tc>
      </w:tr>
      <w:tr>
        <w:trPr>
          <w:trHeight w:val="7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яжелый 2.0&lt;p&lt;5.0 т/ м³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нь тяжелый р&gt;5.0 т/ м³</w:t>
            </w:r>
          </w:p>
        </w:tc>
      </w:tr>
      <w:tr>
        <w:trPr>
          <w:trHeight w:val="7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: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кий &lt;1.0 мм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ий 1-10 мм</w:t>
            </w:r>
          </w:p>
        </w:tc>
      </w:tr>
      <w:tr>
        <w:trPr>
          <w:trHeight w:val="7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пный 10-30 мм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нь крупный 30-50 мм</w:t>
            </w:r>
          </w:p>
        </w:tc>
      </w:tr>
      <w:tr>
        <w:trPr>
          <w:trHeight w:val="7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бираемого материала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хой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ж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зивный</w:t>
            </w:r>
          </w:p>
        </w:tc>
      </w:tr>
      <w:tr>
        <w:trPr>
          <w:trHeight w:val="7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янистый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д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тный</w:t>
            </w:r>
          </w:p>
        </w:tc>
      </w:tr>
      <w:tr>
        <w:trPr>
          <w:trHeight w:val="7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сичный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р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пкий</w:t>
            </w:r>
          </w:p>
        </w:tc>
      </w:tr>
      <w:tr>
        <w:trPr>
          <w:trHeight w:val="7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проводный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электрик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материала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оша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ха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_____угол текучести</w:t>
            </w:r>
          </w:p>
        </w:tc>
      </w:tr>
      <w:tr>
        <w:trPr>
          <w:trHeight w:val="145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атериала: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одный &lt;0°C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чий 50-100°C</w:t>
            </w:r>
          </w:p>
        </w:tc>
      </w:tr>
      <w:tr>
        <w:trPr>
          <w:trHeight w:val="7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ычный 0-50°C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нь горячий &gt; 100°C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опасность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Взрывоопасны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Невзрывоопасный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Kst max = </w:t>
              <w:softHyphen/>
              <w:softHyphen/>
              <w:softHyphen/>
              <w:t>____</w:t>
            </w:r>
          </w:p>
        </w:tc>
      </w:tr>
      <w:tr>
        <w:trPr>
          <w:trHeight w:val="7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исполнение оборудования: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тостойкое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промышленное</w:t>
            </w:r>
          </w:p>
        </w:tc>
      </w:tr>
      <w:tr>
        <w:trPr>
          <w:trHeight w:val="7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статическое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рывозащищённо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5. Утилизация собранной пыли и отработавшего воздух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418"/>
        <w:gridCol w:w="2554"/>
        <w:gridCol w:w="2549"/>
      </w:tblGrid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копления собранного материала для утилизации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gBa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ейнер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чка 200 л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нкер-накопитель, для выгрузки в авто/жд транспорт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в технологический процесс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ерывно, в существующий бункер/силос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 бункер-накопитель на конвейерную ленту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невмотранспортом в отдельно стоящий силос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 очищенного воздуха: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мещение цех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тмосферу</w:t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остаточная концентрация, мг/ м³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6. Разграничения поставк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410"/>
        <w:gridCol w:w="2410"/>
      </w:tblGrid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носители, предоставляемые Заказчик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шенный сжатый воздух, точка росы не выше -20 °C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сеть 380В. Ограничение по мощности </w:t>
              <w:tab/>
              <w:t>кВт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рессорное оборудование включить в объем поставки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 поставки должны быть включе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куумный насос, фильтр – сепаратор.   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аф управления системой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ь трубопроводов, включая фасонные элементы и соединительные хомуты.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очные аксессуары и шланги.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 документации (паспорта, инструкции по монтажу и эксплуатации).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документация на систему в разделах ТХ, КМ, ЭМ.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ефмонтаж систе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адочные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персонал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7. Дополнительные параметры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492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 xml:space="preserve">Пожалуйста, приложите к опросному листу строительные планы и разрезы помещения, подлежащего уборке с нанесением контуров убираемой площадки, мест образования просыпи или рабочих постов, оборудуемых местным отсосом. Укажите на чертежах предполагаемое место размещения вакуумного оборудования и точки возврата собранной пыли в технологический процесс. 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Заполненные опросные листы отправляйте по адресу 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offic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r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Мы будем рады помочь вам с заполнением опросного листа. Для этого вы можете позвонить нам  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(342) 229-37-35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sectPr>
      <w:type w:val="nextPage"/>
      <w:pgSz w:w="11906" w:h="16838"/>
      <w:pgMar w:left="1260" w:right="850" w:gutter="0" w:header="0" w:top="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 office@usk.perm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6:00Z</dcterms:created>
  <dc:creator>Ярослав</dc:creator>
  <dc:description/>
  <cp:keywords/>
  <dc:language>en-US</dc:language>
  <cp:lastModifiedBy>Fomin</cp:lastModifiedBy>
  <cp:lastPrinted>2023-09-20T13:19:00Z</cp:lastPrinted>
  <dcterms:modified xsi:type="dcterms:W3CDTF">2023-11-07T05:39:00Z</dcterms:modified>
  <cp:revision>10</cp:revision>
  <dc:subject/>
  <dc:title>614097, г</dc:title>
</cp:coreProperties>
</file>